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様　式１</w:t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令和７年４月採用　公益財団法人わかやま産業振興財団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起業コーディネーター採用試験　受験申込書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4033" w:type="dxa"/>
        <w:jc w:val="left"/>
        <w:tblInd w:w="4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58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color w:val="000000"/>
              </w:rPr>
              <w:t>受験</w:t>
            </w:r>
            <w:r>
              <w:rPr>
                <w:rFonts w:ascii="ＭＳ 明朝;MS Mincho" w:hAnsi="ＭＳ 明朝;MS Mincho"/>
                <w:color w:val="000000"/>
              </w:rPr>
              <w:t>番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　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ind w:left="2014" w:hanging="18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　　　　　　　　　　　　　　　　　　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596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"/>
        <w:gridCol w:w="567"/>
        <w:gridCol w:w="1559"/>
        <w:gridCol w:w="3051"/>
        <w:gridCol w:w="2477"/>
      </w:tblGrid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氏　　　名</w:t>
            </w:r>
            <w:r>
              <w:rPr>
                <w:rFonts w:cs="Century" w:ascii="Century" w:hAnsi="Century"/>
                <w:color w:val="000000"/>
                <w:spacing w:val="-4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ふりがな</w:t>
            </w:r>
            <w:r>
              <w:rPr>
                <w:rFonts w:cs="Century" w:ascii="Century" w:hAnsi="Century"/>
                <w:color w:val="000000"/>
                <w:spacing w:val="-4"/>
              </w:rPr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生　年　月　日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（写真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6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写真は縦４㎝横３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6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上半身脱帽、正面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5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 xml:space="preserve">で３箇月以内に撮影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6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したもの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　 また、写真の裏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58"/>
              <w:jc w:val="left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氏名を記入後貼付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5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こと。</w:t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（満　　　歳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現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連絡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勤務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会社名　　　　　　　　　　　　　　　　　　電話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学歴（高等学校卒業以降について、学部・学科及び修学区分まで記入してください。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主な職歴（会社名・官公庁名・役職名・職務内容等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資格・免許・特技等（取得年も併せて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自動車運転免許については、必ず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注）欄が足りない場合は、別紙（様式任意）に記入し、添付してください。</w:t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学歴・職歴・業績の詳細についてはそれぞれ様式２、様式３に記入してください。</w:t>
      </w:r>
      <w:r>
        <w:br w:type="page"/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２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285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37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学歴・職歴の詳細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１）学歴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２）職歴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３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</w:rPr>
        <w:t xml:space="preserve">                                                </w:t>
      </w:r>
    </w:p>
    <w:tbl>
      <w:tblPr>
        <w:tblW w:w="842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51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主な業績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４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42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726"/>
        <w:gridCol w:w="1141"/>
        <w:gridCol w:w="261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応募の動機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５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42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726"/>
        <w:gridCol w:w="1141"/>
        <w:gridCol w:w="261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"/>
              </w:rPr>
              <w:t>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/>
      </w:pPr>
      <w:r>
        <w:rPr>
          <w:color w:val="000000"/>
        </w:rPr>
        <w:t>起業コーディネーターに採用された場合</w:t>
      </w:r>
      <w:r>
        <w:rPr>
          <w:color w:val="000000"/>
        </w:rPr>
        <w:t>、自らの</w:t>
      </w:r>
      <w:r>
        <w:rPr>
          <w:color w:val="000000"/>
        </w:rPr>
        <w:t>業務</w:t>
      </w:r>
      <w:r>
        <w:rPr>
          <w:color w:val="000000"/>
        </w:rPr>
        <w:t>経験をどのように活かせるか。</w:t>
      </w:r>
    </w:p>
    <w:p>
      <w:pPr>
        <w:pStyle w:val="Normal"/>
        <w:spacing w:lineRule="exact" w:line="248"/>
        <w:ind w:firstLine="639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4:00Z</dcterms:created>
  <dc:creator>わかやま産業振興財団</dc:creator>
  <dc:description/>
  <cp:keywords/>
  <dc:language>en-US</dc:language>
  <cp:lastModifiedBy>西前 浩平</cp:lastModifiedBy>
  <cp:lastPrinted>2024-12-02T16:02:00Z</cp:lastPrinted>
  <dcterms:modified xsi:type="dcterms:W3CDTF">2024-12-18T08:22:00Z</dcterms:modified>
  <cp:revision>5</cp:revision>
  <dc:subject/>
  <dc:title/>
</cp:coreProperties>
</file>